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Akdeniz İlçesi, Yaka Mahallesi, 9493 ada, 29, 30, 31, 32 ve 36 No.lu parsellere ilişkin hazırlanan 1/5000 ölçekli Nazım İmar Planı değişikliği.</w:t>
            </w:r>
          </w:p>
          <w:p>
            <w:pPr>
              <w:pStyle w:val="Normal"/>
              <w:jc w:val="both"/>
              <w:rPr>
                <w:sz w:val="16"/>
                <w:szCs w:val="22"/>
              </w:rPr>
            </w:pPr>
            <w:r>
              <w:rPr>
                <w:sz w:val="16"/>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b w:val="false"/>
                <w:bCs w:val="false"/>
                <w:sz w:val="22"/>
                <w:szCs w:val="22"/>
              </w:rPr>
              <w:t>Akdeniz İlçesi, Yaka Mahallesi, 9493 ada, 29, 30, 31, 32, 36 No.lu parsellere ilişkin hazırlanan 1/5000 ölçekli Nazım İmar Planı değişikliği teklifinin üst ölçekli plan kararları ve mekânsal planlar yapım yönetmeliğine göre hazırlandığı anlaşıldığından</w:t>
            </w:r>
            <w:r>
              <w:rPr>
                <w:bCs w:val="false"/>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Normal"/>
              <w:jc w:val="center"/>
              <w:rPr>
                <w:b/>
                <w:b/>
              </w:rPr>
            </w:pPr>
            <w:r>
              <w:rPr>
                <w:b/>
              </w:rPr>
              <w:t>3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li ve 273 sayılı ara kararı ile </w:t>
      </w:r>
      <w:r>
        <w:rPr>
          <w:rFonts w:eastAsia="Times New Roman"/>
          <w:color w:val="000000"/>
          <w:sz w:val="24"/>
          <w:szCs w:val="24"/>
        </w:rPr>
        <w:t>İmar ve Bayındırlık</w:t>
      </w:r>
      <w:r>
        <w:rPr>
          <w:sz w:val="24"/>
          <w:szCs w:val="24"/>
        </w:rPr>
        <w:t xml:space="preserve"> Komisyonu’na havale edilen, Mersin İli, Akdeniz İlçesi, Yaka Mahallesi, 9493 ada, 29, 30, 31, 32 ve 36 No.lu parsellere ilişkin hazırlanan 1/5000 ölçekli Nazım İmar Planı değişikliği ile ilgili, 25/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szCs w:val="22"/>
        </w:rPr>
        <w:t>Mersin İli, Akdeniz İlçesi, Yaka Mahallesi, 9493 ada 29, 30, 31, 32 parseller 1/5000 ölçekli Nazım İmar Planında “Konut Dışı Kentsel Çalışma Alanı” olarak tanımlı alan içerisinde kalmakta iken Yaka Mahallesi, 9493 ada 36 parsel ise kısmen KDKÇA kısmen Tarımsal Niteliği Korunacak Alan olarak tanımlı alan içerisinde kalmaktadır. Söz konusu parsellerin içerisinde geçecek şekilde kuzey-güney aksında 10 m. en kesitli taşıt yolu bulunmaktadır.</w:t>
      </w:r>
    </w:p>
    <w:p>
      <w:pPr>
        <w:pStyle w:val="AralkYok"/>
        <w:jc w:val="both"/>
        <w:rPr>
          <w:rFonts w:eastAsia="Calibri"/>
          <w:bCs/>
          <w:szCs w:val="22"/>
        </w:rPr>
      </w:pPr>
      <w:r>
        <w:rPr>
          <w:rFonts w:eastAsia="Calibri"/>
          <w:bCs/>
          <w:szCs w:val="22"/>
        </w:rPr>
        <w:tab/>
        <w:t>1/5000 ölçekli Nazım İmar Planı Plan Açıklama Raporunda Planlı Alanlar İmar Yönetmeliğinin 3. Bölümünün 6. maddesinin 2. bendinde yer alan Parsel cepheleri KDKÇA’larda 40 metreden az olamaz ibaresi bulunduğu, söz konusu parsellerden geçen 10 m. en kesitli taşıt yolunun 40 metre koşulunu sağlamasına imkan vermediği, söz konusu yolun yine parsellerin içerisinde geçecek şekilde parsellerin doğusuna kaydırılmasına yönelik Plan değişikliği hazırlandığı belirtilmektedir. Ayrıca söz konusu parselin güneyinde yaklaşık 820 m² yüzölçümü olacak şekilde “Kamu Hizmet Alanı” ayrıldığı da belirtilmektedir.</w:t>
      </w:r>
    </w:p>
    <w:p>
      <w:pPr>
        <w:pStyle w:val="AralkYok"/>
        <w:jc w:val="both"/>
        <w:rPr/>
      </w:pPr>
      <w:r>
        <w:rPr>
          <w:rFonts w:eastAsia="Calibri"/>
          <w:bCs/>
          <w:szCs w:val="22"/>
        </w:rPr>
        <w:tab/>
        <w:t xml:space="preserve">Akdeniz İlçesi, Yaka Mahallesi, 9493 ada, 29, 30, 31, 32, 36 No.lu parsellere ilişkin hazırlanan 1/5000 ölçekli Nazım İmar Planı değişikliği teklifinin üst ölçekli plan kararları ve mekânsal planlar yapım yönetmeliğine göre hazırlandığı anlaşıldığından </w:t>
      </w:r>
      <w:r>
        <w:rPr>
          <w:rFonts w:eastAsia="Calibri"/>
          <w:b/>
          <w:bCs/>
          <w:szCs w:val="22"/>
        </w:rPr>
        <w:t>kabulüne,</w:t>
      </w:r>
      <w:r>
        <w:rPr>
          <w:rFonts w:eastAsia="Calibri"/>
          <w:bCs/>
          <w:szCs w:val="22"/>
        </w:rPr>
        <w:t xml:space="preserve"> komisyonumuz tarafından </w:t>
      </w:r>
      <w:r>
        <w:rPr>
          <w:rFonts w:eastAsia="Calibri"/>
          <w:b/>
          <w:bCs/>
          <w:szCs w:val="22"/>
        </w:rPr>
        <w:t>oy birliğiyle</w:t>
      </w:r>
      <w:r>
        <w:rPr>
          <w:rFonts w:eastAsia="Calibri"/>
          <w:bCs/>
          <w:szCs w:val="22"/>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4:03:00Z</dcterms:modified>
  <cp:revision>46</cp:revision>
  <dc:subject/>
  <dc:title/>
</cp:coreProperties>
</file>